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eastAsia="Courier New"/>
          <w:b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 АНДРЕЕВСКОГО СЕЛЬСКОГО ПОСЕЛЕ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МСКОГО МУНИЦИПАЛЬНОГО РАЙОНА 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17 » июня  2021 г. </w:t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№ 20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размера стоимости движимого имущества, подлежащего учету в реестре муниципального имущества Андреевского сельского поселения Омского муниципального района Омской области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51 Федерального закона от 06.10.2003 года № 131-ФЗ «Об общих принципах организации местного самоуправления в Российской Федерации», пунктом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, руководствуясь Уставом Андреевского сельского поселения Омского муниципального района Омской области, Совет Андреевского сельского посел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включению в реестр муниципального имущества </w:t>
      </w:r>
      <w:r>
        <w:rPr>
          <w:sz w:val="28"/>
          <w:szCs w:val="28"/>
        </w:rPr>
        <w:t>Андреевского сельского поселения Омского муниципального района Омской области подлежит находящиеся в собственности Андреевского сельского поселения Омского муниципального района Омской области движимое имущество, стоимость которого превышает 10 000 рублей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новить, что находящиеся в собственности </w:t>
      </w:r>
      <w:r>
        <w:rPr>
          <w:sz w:val="28"/>
          <w:szCs w:val="28"/>
        </w:rPr>
        <w:t>Андреевского сельского поселения Омского муниципального района Омской области акции, доли (вклады) в уставном (складочном) капитале хозяйственного общества или товарищества подлежит включению в реестр муниципального имущества  Андреевского сельского поселения Омского муниципального района Омской области не зависимо от их стоимости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Установить, что включению в реестр муниципального имущества </w:t>
      </w:r>
      <w:r>
        <w:rPr>
          <w:sz w:val="28"/>
          <w:szCs w:val="28"/>
        </w:rPr>
        <w:t>Андреевского сельского поселения Омского муниципального района Омской области подлежат принятые к бухгалтерскому учету подарки, стоимость которых превышает три тысячи рублей, полученные лицами, замещающими муниципальные должности, муниципальными служащими Андреевского сельского поселения Омского муниципального района Омской области, в связи с протокольными мероприятиями, со служебными командировками и с другими официальными мероприятиями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е решение вступает в силу со дня официального опубликования (обнародовани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                                                     Н.В. Кисе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sz w:val="26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26:00Z</dcterms:created>
  <dc:creator>djob</dc:creator>
  <dc:description/>
  <dc:language>en-US</dc:language>
  <cp:lastModifiedBy>user</cp:lastModifiedBy>
  <cp:lastPrinted>2021-06-15T16:24:00Z</cp:lastPrinted>
  <dcterms:modified xsi:type="dcterms:W3CDTF">2021-06-22T02:26:00Z</dcterms:modified>
  <cp:revision>2</cp:revision>
  <dc:subject/>
  <dc:title>РАСПОРЯЖЕНИЕ</dc:title>
</cp:coreProperties>
</file>